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ГЛАСОВАНО                                                                  УТВЕРЖДЕНО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Директор МКОУ «АСОШ№1»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ашаева Д. Г.                                                               Мамаева С.А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______________ 2018г                                                               «18» _______________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КОЛЛЕКТИВНЫЙ 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 Ахтынская средняя общеобразовательная школа №1»</w:t>
      </w:r>
    </w:p>
    <w:p>
      <w:pPr>
        <w:pStyle w:val="Normal"/>
        <w:jc w:val="center"/>
        <w:rPr/>
      </w:pPr>
      <w:r>
        <w:rPr>
          <w:b/>
        </w:rPr>
        <w:t>(2018 -2021 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ный договор прошел уведомительную регистрацию   в органе по труду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 </w:t>
      </w:r>
      <w:r>
        <w:rPr>
          <w:u w:val="single"/>
        </w:rPr>
        <w:t xml:space="preserve">        </w:t>
      </w:r>
      <w:r>
        <w:rPr/>
        <w:t>от   «</w:t>
      </w:r>
      <w:r>
        <w:rPr>
          <w:u w:val="single"/>
        </w:rPr>
        <w:t xml:space="preserve">         </w:t>
      </w:r>
      <w:r>
        <w:rPr/>
        <w:t>» _____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по труду 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018г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1.   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оллективный трудовой договор - документ, регулирующий взаимоотношения работодателя (администрации школы) и работников (педагогов, воспитателей, технический и обслуживающий персонал). Коллективный договор заключается сроком на  3 года,  договор рассматривается на собрании трудового коллектива и подписывается, с данной стороны, директором школы, с другой — лидером общественной организации, представляющей интересы работников (профсоюзный комитет, совет трудового коллектива). Коллективный договор должен пройти уведомительную регистрацию в органе по труду муниципального органа власти.</w:t>
      </w:r>
    </w:p>
    <w:p>
      <w:pPr>
        <w:pStyle w:val="TextBody"/>
        <w:rPr/>
      </w:pPr>
      <w:r>
        <w:rPr/>
        <w:t>1.1. Отношения между сторонами строятся на основе равноправного партнёрства,  обоюдного доверия, взаимопонимания и ответственности.</w:t>
      </w:r>
    </w:p>
    <w:p>
      <w:pPr>
        <w:pStyle w:val="Normal"/>
        <w:jc w:val="both"/>
        <w:rPr/>
      </w:pPr>
      <w:r>
        <w:rPr/>
        <w:t>1.2. Ни одна из сторон не может в течение установленного срока его действия в одностороннем порядке прекратить выполнение принятых на  себя обязательств.</w:t>
      </w:r>
    </w:p>
    <w:p>
      <w:pPr>
        <w:pStyle w:val="Normal"/>
        <w:jc w:val="both"/>
        <w:rPr/>
      </w:pPr>
      <w:r>
        <w:rPr/>
        <w:t>1.3. Положения, включенные в настоящий договор, распространяются на всех работников школы, независимо от того, состоят ли они членами профессионального союза или от времени вступления их в трудовые отношения с работодателем.</w:t>
      </w:r>
    </w:p>
    <w:p>
      <w:pPr>
        <w:pStyle w:val="Normal"/>
        <w:jc w:val="both"/>
        <w:rPr/>
      </w:pPr>
      <w:r>
        <w:rPr/>
        <w:t>1.3. Настоящий коллективный договор принимается как средство согласование интересов коллектива и администрации, регулирования трудовых отношений на предприятии. Договор признаёт исключительное право администрации на планирование, управление и контроль за организацией учебно-воспитательного процесса, на подтверждение по должности, организацию повышения квалификации работающих, обеспечением их занятости, совершенствование оплаты и условий труда.</w:t>
      </w:r>
    </w:p>
    <w:p>
      <w:pPr>
        <w:pStyle w:val="Normal"/>
        <w:jc w:val="both"/>
        <w:rPr/>
      </w:pPr>
      <w:r>
        <w:rPr/>
        <w:t>1.4. Администрация признаёт профсоюзный комитет единственным полномочным представителем трудового коллектива в коллективных переговорах по вопросам регулирования трудовых отношений.</w:t>
      </w:r>
    </w:p>
    <w:p>
      <w:pPr>
        <w:pStyle w:val="Normal"/>
        <w:jc w:val="both"/>
        <w:rPr/>
      </w:pPr>
      <w:r>
        <w:rPr/>
        <w:t>1.5. Профсоюзный комитет признаёт свою ответственность за реализацию в трудовом коллективе общих целей и обеспечение роста качества труда, как основы развития коллектива, создания хорошего морально-психологического климата.</w:t>
      </w:r>
    </w:p>
    <w:p>
      <w:pPr>
        <w:pStyle w:val="Normal"/>
        <w:jc w:val="both"/>
        <w:rPr/>
      </w:pPr>
      <w:r>
        <w:rPr/>
        <w:t>1.6. Стороны, заключившие договор, несут ответственность за невыполнение принятых на себя обязательств в порядке, установленном действующим законодательством, и обязуются признавать и уважать права каждой стороны.</w:t>
      </w:r>
    </w:p>
    <w:p>
      <w:pPr>
        <w:pStyle w:val="Normal"/>
        <w:jc w:val="both"/>
        <w:rPr/>
      </w:pPr>
      <w:r>
        <w:rPr/>
        <w:t>1.7. Настоящий договор заключен на 2018-2021 годы и вступает в силу со дня его подписания сторонами на 3 года по Закону «О коллективных договорах и соглашениях».</w:t>
      </w:r>
    </w:p>
    <w:p>
      <w:pPr>
        <w:pStyle w:val="Normal"/>
        <w:jc w:val="both"/>
        <w:rPr/>
      </w:pPr>
      <w:r>
        <w:rPr/>
        <w:t>1.8. По истечении 3-х лет коллективный договор действует до тех пор, пока стороны не заключат новый или не изменят, дополнят действующий. ст.14. ФЗ «О коллективных договорах и соглашениях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ПЛАТА ТРУДА И МАТЕРИАЛЬНОЕ СТИМУЛИРОВАНИЕ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язанности работодателя:</w:t>
      </w:r>
    </w:p>
    <w:p>
      <w:pPr>
        <w:pStyle w:val="Normal"/>
        <w:jc w:val="both"/>
        <w:rPr/>
      </w:pPr>
      <w:r>
        <w:rPr/>
        <w:t>2.1.1. Устанавливает штатное расписание школы в соответствии с действующими нормативами, а также дифференцированные доплаты и надбавки к ставкам за совмещение профессий, должностей, выполнение особо важных работ (положение о доплатах и надбавках).</w:t>
      </w:r>
    </w:p>
    <w:p>
      <w:pPr>
        <w:pStyle w:val="Normal"/>
        <w:jc w:val="both"/>
        <w:rPr/>
      </w:pPr>
      <w:r>
        <w:rPr/>
        <w:t>2.1.2. Составляет тарификацию предоставляет работнику школы информацию для ознакомления и уточнения начислений, своевременно уточняет тарификацию в Связи с изменениями нагрузки, стажа, присвоения категорий и т.п.</w:t>
      </w:r>
    </w:p>
    <w:p>
      <w:pPr>
        <w:pStyle w:val="Normal"/>
        <w:jc w:val="both"/>
        <w:rPr/>
      </w:pPr>
      <w:r>
        <w:rPr/>
        <w:t>2.1.3. Создает и организует работу комиссии по аттестации, обеспечивает своевременное рассмотрение вопросов аттестации педагогических работников.</w:t>
      </w:r>
    </w:p>
    <w:p>
      <w:pPr>
        <w:pStyle w:val="Normal"/>
        <w:jc w:val="both"/>
        <w:rPr/>
      </w:pPr>
      <w:r>
        <w:rPr/>
        <w:t>2.1.4. Знакомит всех работников с условиями оплаты их труда, а также, по желанию работника, с табелем учета рабочего времени.</w:t>
      </w:r>
    </w:p>
    <w:p>
      <w:pPr>
        <w:pStyle w:val="Normal"/>
        <w:jc w:val="both"/>
        <w:rPr/>
      </w:pPr>
      <w:r>
        <w:rPr/>
        <w:t>2.1.5. Определяет возможности, создает условия, осуществляет функционирование и развитие структур для дополнительного получения финанс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язанности профсоюзной организации.</w:t>
      </w:r>
    </w:p>
    <w:p>
      <w:pPr>
        <w:pStyle w:val="Normal"/>
        <w:jc w:val="both"/>
        <w:rPr/>
      </w:pPr>
      <w:r>
        <w:rPr/>
        <w:t>2.2.1. Осуществляет контроль за правильностью установления должностных окладов работников, за своевременным изменением заработной платы.</w:t>
      </w:r>
    </w:p>
    <w:p>
      <w:pPr>
        <w:pStyle w:val="Normal"/>
        <w:jc w:val="both"/>
        <w:rPr/>
      </w:pPr>
      <w:r>
        <w:rPr/>
        <w:t>2.2.2. Ходатайствует перед работодателем о поощрении (награждении) работников за высокие результаты труда, присвоении почетного звания, более высокой квалификации.</w:t>
      </w:r>
    </w:p>
    <w:p>
      <w:pPr>
        <w:pStyle w:val="TextBody"/>
        <w:rPr/>
      </w:pPr>
      <w:r>
        <w:rPr/>
        <w:t>2.2.3. Принимает участие в разработке и согласовании проекта Положения о доплатах и надбавках работника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овместные действия работодателя и профсоюзной организации.</w:t>
      </w:r>
    </w:p>
    <w:p>
      <w:pPr>
        <w:pStyle w:val="Normal"/>
        <w:jc w:val="both"/>
        <w:rPr/>
      </w:pPr>
      <w:r>
        <w:rPr/>
        <w:t>2.3.1. Согласовывают штатное расписание и должностные оклады в соответствии с существующими нормативами.</w:t>
      </w:r>
    </w:p>
    <w:p>
      <w:pPr>
        <w:pStyle w:val="Normal"/>
        <w:jc w:val="both"/>
        <w:rPr/>
      </w:pPr>
      <w:r>
        <w:rPr/>
        <w:t>2.3.2. Педагогическим работникам выплачивается ежемесячная денежная компенсация для обеспечения их книгоиздательской продукцией и периодическими изданиями. Данная компенсация выдается вместе с заработной платой, а также начисляется за время болезни работника и пребывания его в очередном отпуске (при наличии финансирования Учредителем).</w:t>
      </w:r>
    </w:p>
    <w:p>
      <w:pPr>
        <w:pStyle w:val="TextBody"/>
        <w:rPr/>
      </w:pPr>
      <w:r>
        <w:rPr/>
        <w:t xml:space="preserve">2.3.3. Заработная плата выдается не реже двух раз в месяц для основных работников и  внешних совместителей. </w:t>
      </w:r>
    </w:p>
    <w:p>
      <w:pPr>
        <w:pStyle w:val="Normal"/>
        <w:jc w:val="both"/>
        <w:rPr/>
      </w:pPr>
      <w:r>
        <w:rPr/>
        <w:t>2.3.4. Заработная плата работникам школы за время отпуска выплачивается не позднее, чем за З дня до его начала (ст. 136 ТКРФ). Ежегодный оплачиваемый отпуск должен быть продлён в случаях: временной нетрудоспособности работника, 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 (ст. 124 ТК РФ).</w:t>
      </w:r>
    </w:p>
    <w:p>
      <w:pPr>
        <w:pStyle w:val="Normal"/>
        <w:jc w:val="both"/>
        <w:rPr/>
      </w:pPr>
      <w:r>
        <w:rPr/>
        <w:t>2.3.5. Время простоев не по вине работника, если работник предупредил администрацию о начале простоя, оплачивается из расчета не ниже двух третей средней заработной платы работника. Время простоя по вине работника оплате не подлежит; если простой произошел по причинам, не зависящим от работодателя и работника, и если работник в письменной форме предупредил работодателя о начале простоя, время простоя оплачивается в размере не менее 2/3 тарифной ставки работника (ст. 157 ТК Р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ЕМ НА РАБОТУ ПЕРЕВОД И УВОЛЬНЕНИЕ С РАБОТ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Обязанности работодателя:</w:t>
      </w:r>
    </w:p>
    <w:p>
      <w:pPr>
        <w:pStyle w:val="Normal"/>
        <w:jc w:val="both"/>
        <w:rPr/>
      </w:pPr>
      <w:r>
        <w:rPr/>
        <w:t>3.1.1. При приеме работника на работу:</w:t>
      </w:r>
    </w:p>
    <w:p>
      <w:pPr>
        <w:pStyle w:val="Normal"/>
        <w:jc w:val="both"/>
        <w:rPr/>
      </w:pPr>
      <w:r>
        <w:rPr/>
        <w:t>- знакомит его с условиями оплаты труда, должностной инструкцией, особенностями предоставленной работы, условиями труда, разъясняет его права и обязанности, коллективным договором, заключает с работником трудовой договор. Работодатель должен познакомить работника со следующими документами, в конце которых должна стоять подпись работника: приказ о принятии на работу, трудовой договор, договор о материальной ответственности, должностная инструкция;</w:t>
      </w:r>
    </w:p>
    <w:p>
      <w:pPr>
        <w:pStyle w:val="Normal"/>
        <w:jc w:val="both"/>
        <w:rPr/>
      </w:pPr>
      <w:r>
        <w:rPr/>
        <w:t>- инструктирует по охране труда и технике безопасности, организации охраны жизни и здоровья детей;</w:t>
      </w:r>
    </w:p>
    <w:p>
      <w:pPr>
        <w:pStyle w:val="Normal"/>
        <w:jc w:val="both"/>
        <w:rPr/>
      </w:pPr>
      <w:r>
        <w:rPr/>
        <w:t>- своевременно вносит соответствующие записи в трудовую книж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лучае расторжения трудового договора в день увольнения выдает работнику надлежащим образом заполненную трудовую книжку и производит окончательный рас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тороны исходят из того, что трудовые отношения при поступлении на работу оформляются заключением письменного трудового договора как на неопределенный срок, так и на срок не более 5 лет, а также на время выполнения определ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Руководитель Учреждения (лицо его замещающее) (Работодатель) в соответствии с Трудовым кодексом РФ имеет право устанавливать испытательный срок при приёме на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Срочные трудовые договоры заключаются в случае замещения временно отсутствующего работника; на период выполнения определённой работы; по требованию работника. В указанных случаях необходимо письменное заявление работ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ловия трудового договора не могут ухудшать положение работников по сравнению с действующим трудовым законодательством. Работодатель и работники обязуются выполнять условия заключенного трудового договора. Перевод на другую работу без согласия работника допускается лишь в случаях, указанных в законодательств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торжение трудового договора (контракта) по инициативе Руководителя (администрации) Учреждения не допускается без предварительного согласия профсоюзного комитета Учреждения, за исключением случаев, предусмотренных законодательством РФ, в т.ч. п.3 ст. 56 Закона РФ “Об образовании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вольнение по результатам аттестации педагогических работников, а также в случаях ликвидации Учреждения, сокращения численности или штата работников производится согласно действующему законодательству РФ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ца, уволенные с работы по сокращению штатов, имеют преимущественное право на возвращение в школу и занятие открывших ваканс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аниями прекращения трудового договора с педагогическим работником образовательного учреждения являются: повторное в течении одного года грубое нарушение Устава общеобразовательного учреждения; применение, в том числе однократное, методов воспитания, связанных с физическим и (или) психическим насилием над личностью обучающегося, появление на работе в состоянии алкогольного, наркотического или токсического опья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ольнение работников, являющихся членами профсоюзной организации, возможно только с согласия профсоюз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бязанности профсоюзной организации:</w:t>
      </w:r>
    </w:p>
    <w:p>
      <w:pPr>
        <w:pStyle w:val="Normal"/>
        <w:jc w:val="both"/>
        <w:rPr/>
      </w:pPr>
      <w:r>
        <w:rPr/>
        <w:t>3.2.1. Осуществляет контроль за соблюдением работодателем установленного законодательством порядка приема, перевода на другую работу и увольнения работников.</w:t>
      </w:r>
    </w:p>
    <w:p>
      <w:pPr>
        <w:pStyle w:val="Normal"/>
        <w:jc w:val="both"/>
        <w:rPr/>
      </w:pPr>
      <w:r>
        <w:rPr/>
        <w:t>3.2.2. Рассматривает вопросы, связанные с обоснованностью и законностью увольнения работников по инициативе работодателя.</w:t>
      </w:r>
    </w:p>
    <w:p>
      <w:pPr>
        <w:pStyle w:val="Normal"/>
        <w:jc w:val="both"/>
        <w:rPr/>
      </w:pPr>
      <w:r>
        <w:rPr/>
        <w:t>3.2.3. Систематически, раз в полугодие, проверяет порядок ведения и хранения трудовых кни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ОРМИРОВАНИЕ И ОРГАНИЗАЦИЯ ТРУДА, РЕЖИМ РАБОТ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Обязанности работодателя.</w:t>
      </w:r>
    </w:p>
    <w:p>
      <w:pPr>
        <w:pStyle w:val="Normal"/>
        <w:jc w:val="both"/>
        <w:rPr/>
      </w:pPr>
      <w:r>
        <w:rPr/>
        <w:t>4.1.1. Для  женщин устанавливается 36-часовая рабочая неделя (статья 320 ТК РФ).</w:t>
      </w:r>
    </w:p>
    <w:p>
      <w:pPr>
        <w:pStyle w:val="Normal"/>
        <w:jc w:val="both"/>
        <w:rPr/>
      </w:pPr>
      <w:r>
        <w:rPr/>
        <w:t>4.1.2. Устанавливает учебную нагрузку педагогическим работникам с новый учебный год до ухода учителей в отпуск с учетом рекомендаций методических объединений.</w:t>
      </w:r>
    </w:p>
    <w:p>
      <w:pPr>
        <w:pStyle w:val="Normal"/>
        <w:jc w:val="both"/>
        <w:rPr/>
      </w:pPr>
      <w:r>
        <w:rPr/>
        <w:t xml:space="preserve">4.1.3. Составляет расписание уроков с учетом педагогической целесообразности и максимальной экономии времени учителя (не более трех «окон» между учебными занятиями в течении недели, при учебной нагрузке 18 часов в неделю), не нарушая валеологические показатели учебного дня и недели. </w:t>
      </w:r>
    </w:p>
    <w:p>
      <w:pPr>
        <w:pStyle w:val="Normal"/>
        <w:jc w:val="both"/>
        <w:rPr/>
      </w:pPr>
      <w:r>
        <w:rPr/>
        <w:t>4.1.4. Обеспечивает учителей и учащихся современными учебно-наглядными пособиями и оборудованием в необходимом количестве при условии полноценного финансирования данных статей учредителем.</w:t>
      </w:r>
    </w:p>
    <w:p>
      <w:pPr>
        <w:pStyle w:val="Normal"/>
        <w:jc w:val="both"/>
        <w:rPr/>
      </w:pPr>
      <w:r>
        <w:rPr/>
        <w:t>4.1.5. Работодатель не имеет права привлекать работников к выполнению несвойственных им функций. В случае подобного привлечения (только с согласия работника) устанавливается компенс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бязанности профсоюзной организации:</w:t>
      </w:r>
    </w:p>
    <w:p>
      <w:pPr>
        <w:pStyle w:val="Normal"/>
        <w:jc w:val="both"/>
        <w:rPr/>
      </w:pPr>
      <w:r>
        <w:rPr/>
        <w:t>4.2.1. Согласовывает  распределение учебной нагрузки.</w:t>
      </w:r>
    </w:p>
    <w:p>
      <w:pPr>
        <w:pStyle w:val="Normal"/>
        <w:jc w:val="both"/>
        <w:rPr/>
      </w:pPr>
      <w:r>
        <w:rPr/>
        <w:t>4.2.2. Контролирует рациональное составление расписания уроков.</w:t>
      </w:r>
    </w:p>
    <w:p>
      <w:pPr>
        <w:pStyle w:val="Normal"/>
        <w:jc w:val="both"/>
        <w:rPr/>
      </w:pPr>
      <w:r>
        <w:rPr/>
        <w:t>4.2.3. Следит за порядком привлечения к работе педагогических работников в период осенних, зимних, весенних каникул.</w:t>
      </w:r>
    </w:p>
    <w:p>
      <w:pPr>
        <w:pStyle w:val="Heading2"/>
        <w:rPr/>
      </w:pPr>
      <w:r>
        <w:rPr/>
        <w:t>4.2.4. Профком обязуется:</w:t>
      </w:r>
    </w:p>
    <w:p>
      <w:pPr>
        <w:pStyle w:val="Heading2"/>
        <w:rPr/>
      </w:pPr>
      <w:r>
        <w:rPr/>
        <w:t>-организовывать физкультурно – оздоровительные мероприятия  для членов профсоюза и других работников учреждения;</w:t>
      </w:r>
    </w:p>
    <w:p>
      <w:pPr>
        <w:pStyle w:val="Heading2"/>
        <w:rPr/>
      </w:pPr>
      <w:r>
        <w:rPr/>
        <w:t>-проводить работу по оздоровлению детей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овместные действия работодателя и профсоюзной организации.</w:t>
      </w:r>
    </w:p>
    <w:p>
      <w:pPr>
        <w:pStyle w:val="Normal"/>
        <w:jc w:val="both"/>
        <w:rPr/>
      </w:pPr>
      <w:r>
        <w:rPr/>
        <w:t>4.3.1. Устанавливают режим работы школы, продолжительность учебной недели и учебных занятий в рамках установленных вышестоящими организациями и без изменения тарификации педагогов.</w:t>
      </w:r>
    </w:p>
    <w:p>
      <w:pPr>
        <w:pStyle w:val="Normal"/>
        <w:jc w:val="both"/>
        <w:rPr/>
      </w:pPr>
      <w:r>
        <w:rPr/>
        <w:t>4.3.2. Составляют графики отпусков.</w:t>
      </w:r>
    </w:p>
    <w:p>
      <w:pPr>
        <w:pStyle w:val="Normal"/>
        <w:jc w:val="both"/>
        <w:rPr/>
      </w:pPr>
      <w:r>
        <w:rPr/>
        <w:t>4.3.3. Стороны согласились, что работодатель в исключительных случаях в интересах коллектива и создания лучших условий для отдыха может перенести день отдыха на другой день с тем, чтобы объединить его с ближайшим праздничным днем.</w:t>
      </w:r>
    </w:p>
    <w:p>
      <w:pPr>
        <w:pStyle w:val="Normal"/>
        <w:jc w:val="both"/>
        <w:rPr/>
      </w:pPr>
      <w:r>
        <w:rPr/>
        <w:t>4.3.4. Стороны, исходя из того, что очередность предоставления отпусков устанавливается работодателем по согласованию с профсоюзной организацией, обязуются не позднее чем за две недели до наступления календарного года, утвердить и довести до сведения всех работников график ежегодных отпусков.</w:t>
      </w:r>
    </w:p>
    <w:p>
      <w:pPr>
        <w:pStyle w:val="Normal"/>
        <w:jc w:val="both"/>
        <w:rPr/>
      </w:pPr>
      <w:r>
        <w:rPr/>
        <w:t>4.3.5. Работникам школы предоставляются при наличии средств оплачиваемые свободные дни в следующих количества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ракосочетание самого работника - три дн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ракосочетание детей, одного из родителей - три дн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ождение ребенка - один ден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мерть детей, родителей, родных братьев и сестер, супруга, супруги - три рабочих дня;</w:t>
      </w:r>
    </w:p>
    <w:p>
      <w:pPr>
        <w:pStyle w:val="Normal"/>
        <w:jc w:val="both"/>
        <w:rPr/>
      </w:pPr>
      <w:r>
        <w:rPr/>
        <w:t>4.3.6. Работодатель имеет право привлекать педагогических работников, в пределах их рабочего времени, к дежурству по школе.</w:t>
      </w:r>
    </w:p>
    <w:p>
      <w:pPr>
        <w:pStyle w:val="Normal"/>
        <w:jc w:val="both"/>
        <w:rPr/>
      </w:pPr>
      <w:r>
        <w:rPr/>
        <w:t xml:space="preserve">4.3.7. Учебная нагрузка среди учителей, преподавателей и других педагогических работников распределяётся, исходя из количества часов по учебному плану, обеспеченности педагогическими кадрами, иных условий. </w:t>
      </w:r>
    </w:p>
    <w:p>
      <w:pPr>
        <w:pStyle w:val="Normal"/>
        <w:jc w:val="both"/>
        <w:rPr/>
      </w:pPr>
      <w:r>
        <w:rPr/>
        <w:t>4.3.8. Предельного объема учебной и иной педагогической нагрузки, которую может выполнять педагогический работник в школе, не установлено. Главным критерием ограничения учебной или иной нагрузки является ухудшение качества выполняемой работы.</w:t>
      </w:r>
    </w:p>
    <w:p>
      <w:pPr>
        <w:pStyle w:val="Normal"/>
        <w:jc w:val="both"/>
        <w:rPr/>
      </w:pPr>
      <w:r>
        <w:rPr/>
        <w:t>4.3.9. Учебную (педагогическую) нагрузку на новый учебный год устанавливает директор школы  до ухода работников в отпуск. При определении учебной (педагогической) нагрузки учитывается:</w:t>
      </w:r>
    </w:p>
    <w:p>
      <w:pPr>
        <w:pStyle w:val="Normal"/>
        <w:jc w:val="both"/>
        <w:rPr/>
      </w:pPr>
      <w:r>
        <w:rPr/>
        <w:t>-  квалификационная категория;</w:t>
      </w:r>
    </w:p>
    <w:p>
      <w:pPr>
        <w:pStyle w:val="Normal"/>
        <w:jc w:val="both"/>
        <w:rPr/>
      </w:pPr>
      <w:r>
        <w:rPr/>
        <w:t>- сохранение преемственности классов и объема нагрузки;</w:t>
      </w:r>
    </w:p>
    <w:p>
      <w:pPr>
        <w:pStyle w:val="Normal"/>
        <w:jc w:val="both"/>
        <w:rPr/>
      </w:pPr>
      <w:r>
        <w:rPr/>
        <w:t>- необходимость обеспечения специалистов после окончания ими учебного заведения достаточной учебной нагруз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ньшение учебной нагрузки возможно только при сокращении учащихся и классов-комплектов.</w:t>
      </w:r>
    </w:p>
    <w:p>
      <w:pPr>
        <w:pStyle w:val="Normal"/>
        <w:jc w:val="both"/>
        <w:rPr/>
      </w:pPr>
      <w:r>
        <w:rPr/>
        <w:t>4.3.10. Педагогическим работникам по возможности предусматривается один свободный день в неделю для методической работы и повышения квалификации, если их недельная учебная нагрузка не превышает 20 часов, при этом не должны нарушаться валеологические нормы учебного дня и недели, а также не должны ущемляться права учащихся.</w:t>
      </w:r>
    </w:p>
    <w:p>
      <w:pPr>
        <w:pStyle w:val="Normal"/>
        <w:jc w:val="both"/>
        <w:rPr/>
      </w:pPr>
      <w:r>
        <w:rPr/>
        <w:t xml:space="preserve">4.3.11. Время осенних, зимних, весенних и летних каникул, не совпадающее с очередным отпуском, является рабочим временем педагогических работников. В эти периоды они привлекаются к педагогической и организационной работе в пределах времени, не превышающего их учебной нагрузки, сложившейся до начала каникул. </w:t>
      </w:r>
    </w:p>
    <w:p>
      <w:pPr>
        <w:pStyle w:val="Normal"/>
        <w:jc w:val="both"/>
        <w:rPr/>
      </w:pPr>
      <w:r>
        <w:rPr/>
        <w:t>4.3.12. Каждый педагогический работник, не реже чем через каждые 10 лет непрерывной преподавательской работы, имеет право на длительный, сроком до одного года, отпуск. За работником, ушедшим в длительный отпуск до одного года, сохраняется непрерывный педагогический стаж работы, и время отпуска засчитывается в стаж работы, дающий право на пенсию по выслуге лет. За ним сохраняется место работы. Трудовая книжка находится в учреждении. Работник, находящийся в длительном отпуске, не имеет права досрочно выйти из него в случае, если на его место по срочному трудовому договору, на период его отпуска, уже принят другой работник. Порядок и условия предоставления длительного отпуска определяются Устав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5.  УСЛОВИЯ И ОХРАНА ТРУ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Обязанности работодателя:</w:t>
      </w:r>
    </w:p>
    <w:p>
      <w:pPr>
        <w:pStyle w:val="Normal"/>
        <w:jc w:val="both"/>
        <w:rPr/>
      </w:pPr>
      <w:r>
        <w:rPr/>
        <w:t>5.1.1. Перед началом учебного года проверяет состояние подготовки школы к занятиям, соответствие санитарно-гигиеническим нормам - температурного, воздушного, светового и водного режимов, по итогам составляется акт готовности школы к учебному году.</w:t>
      </w:r>
    </w:p>
    <w:p>
      <w:pPr>
        <w:pStyle w:val="Normal"/>
        <w:jc w:val="both"/>
        <w:rPr/>
      </w:pPr>
      <w:r>
        <w:rPr/>
        <w:t>5.1.2. Обеспечивает бесплатной спецодеждой, спецобувью, другим необходимым инвентарем работников:</w:t>
      </w:r>
    </w:p>
    <w:p>
      <w:pPr>
        <w:pStyle w:val="Normal"/>
        <w:jc w:val="both"/>
        <w:rPr/>
      </w:pPr>
      <w:r>
        <w:rPr/>
        <w:t>- перечень профессий и должностей, занятость в которых дает право на обеспечение бесплатной спецодеждой, обувью и другими СИЗ;</w:t>
      </w:r>
    </w:p>
    <w:p>
      <w:pPr>
        <w:pStyle w:val="Normal"/>
        <w:jc w:val="both"/>
        <w:rPr/>
      </w:pPr>
      <w:r>
        <w:rPr/>
        <w:t>- смывающими и обезвреживающими средствами  в соответствии с нормами, утвержденным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5.1.3. Своевременно проводит инструктаж по охране труда с работающими, а также с учащимися при выполнении ими общественнополезного труда и проведении внешкольных мероприятий.</w:t>
      </w:r>
    </w:p>
    <w:p>
      <w:pPr>
        <w:pStyle w:val="Normal"/>
        <w:jc w:val="both"/>
        <w:rPr/>
      </w:pPr>
      <w:r>
        <w:rPr/>
        <w:t>5.1.4. Своевременно проводит расследование несчастных случаев с  работающими и учащимися с составлением соответствующих актов.</w:t>
      </w:r>
    </w:p>
    <w:p>
      <w:pPr>
        <w:pStyle w:val="Normal"/>
        <w:jc w:val="both"/>
        <w:rPr/>
      </w:pPr>
      <w:r>
        <w:rPr/>
        <w:t>5.1.5. Разрешает женщинам, имеющим детей в возрасте до 14 лет по их просьбе и по согласованию с профсоюзной организацией использование ежегодных отпусков в летнее время.</w:t>
      </w:r>
    </w:p>
    <w:p>
      <w:pPr>
        <w:pStyle w:val="TextBody"/>
        <w:rPr/>
      </w:pPr>
      <w:r>
        <w:rPr/>
        <w:t>5.1.6. Проводит обучение и проверку знаний по охране труда работников в сроки, установленные нормативными правовыми актами охране груда.</w:t>
      </w:r>
    </w:p>
    <w:p>
      <w:pPr>
        <w:pStyle w:val="Normal"/>
        <w:jc w:val="both"/>
        <w:rPr/>
      </w:pPr>
      <w:r>
        <w:rPr/>
        <w:t>5.1.7. Организует в установленные сроки проведение медицинского осмотра работников, обязанных проходить периодический медицинский осмотр.</w:t>
      </w:r>
    </w:p>
    <w:p>
      <w:pPr>
        <w:pStyle w:val="Normal"/>
        <w:jc w:val="both"/>
        <w:rPr/>
      </w:pPr>
      <w:r>
        <w:rPr/>
        <w:t>5.1.8. Выделяет средства в размере не менее 0,1 процента от суммы затрат,  на мероприятия по охране труда (за счет средств местного бюджета, внебюджетных источников).</w:t>
      </w:r>
    </w:p>
    <w:p>
      <w:pPr>
        <w:pStyle w:val="Normal"/>
        <w:jc w:val="both"/>
        <w:rPr/>
      </w:pPr>
      <w:r>
        <w:rPr/>
        <w:t>5.1.9. Проводит аттестацию рабочих мест (учебные мастерские, спортивные залы, учебные кабинеты).</w:t>
      </w:r>
    </w:p>
    <w:p>
      <w:pPr>
        <w:pStyle w:val="Normal"/>
        <w:jc w:val="both"/>
        <w:rPr/>
      </w:pPr>
      <w:r>
        <w:rPr/>
        <w:t>5.1.10. Создает условия труда, не наносящие вред здоровью сотрудников.</w:t>
      </w:r>
    </w:p>
    <w:p>
      <w:pPr>
        <w:pStyle w:val="Normal"/>
        <w:jc w:val="both"/>
        <w:rPr/>
      </w:pPr>
      <w:r>
        <w:rPr/>
        <w:t>5.1.11. Предоставляет (безвозмездно) в распоряжение работников, имеющиеся спортивные сооружения и инвентарь для организации спортивно-оздоровительной работы.</w:t>
      </w:r>
    </w:p>
    <w:p>
      <w:pPr>
        <w:pStyle w:val="Normal"/>
        <w:jc w:val="both"/>
        <w:rPr/>
      </w:pPr>
      <w:r>
        <w:rPr/>
        <w:t>5.1.12. На базе имеющейся столовой организует горячее питание для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бязанности профсоюзной организации:</w:t>
      </w:r>
    </w:p>
    <w:p>
      <w:pPr>
        <w:pStyle w:val="Normal"/>
        <w:jc w:val="both"/>
        <w:rPr/>
      </w:pPr>
      <w:r>
        <w:rPr/>
        <w:t>5.2.1. Осуществляет контроль за соблюдением норм и правил по охране труда, назначением пособий по временной нетрудоспособности.</w:t>
      </w:r>
    </w:p>
    <w:p>
      <w:pPr>
        <w:pStyle w:val="Normal"/>
        <w:jc w:val="both"/>
        <w:rPr/>
      </w:pPr>
      <w:r>
        <w:rPr/>
        <w:t>5.2.2. Принимает участие в проверке готовности школы к новому учебному году, подписывает акт о готовности школы.</w:t>
      </w:r>
    </w:p>
    <w:p>
      <w:pPr>
        <w:pStyle w:val="Normal"/>
        <w:jc w:val="both"/>
        <w:rPr/>
      </w:pPr>
      <w:r>
        <w:rPr/>
        <w:t>5.2.3. Участвует в расследовании несчастных случаев.</w:t>
      </w:r>
    </w:p>
    <w:p>
      <w:pPr>
        <w:pStyle w:val="Normal"/>
        <w:jc w:val="both"/>
        <w:rPr/>
      </w:pPr>
      <w:r>
        <w:rPr/>
        <w:t>5.2.4. Оказывает содействие работодателю в создании надлежащих условий труда и отдыха работающих, питании их в течение рабочего дня.</w:t>
      </w:r>
    </w:p>
    <w:p>
      <w:pPr>
        <w:pStyle w:val="Normal"/>
        <w:jc w:val="both"/>
        <w:rPr/>
      </w:pPr>
      <w:r>
        <w:rPr/>
        <w:t>5.2.5. Организует спортивно-оздоровительную работу.</w:t>
      </w:r>
    </w:p>
    <w:p>
      <w:pPr>
        <w:pStyle w:val="Normal"/>
        <w:jc w:val="both"/>
        <w:rPr/>
      </w:pPr>
      <w:r>
        <w:rPr/>
        <w:t>5.2.6. Организует культурный отдых коллектива, проводит работу по организации отдыха сотрудников и их детей в период каникул.</w:t>
      </w:r>
    </w:p>
    <w:p>
      <w:pPr>
        <w:pStyle w:val="Normal"/>
        <w:jc w:val="both"/>
        <w:rPr/>
      </w:pPr>
      <w:r>
        <w:rPr/>
        <w:t>5.2.7. Оказывает материальную помощь сотрудникам из средств профсоюз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Работодатель школы содействует профсоюзной организации: </w:t>
      </w:r>
    </w:p>
    <w:p>
      <w:pPr>
        <w:pStyle w:val="Normal"/>
        <w:jc w:val="both"/>
        <w:rPr/>
      </w:pPr>
      <w:r>
        <w:rPr/>
        <w:t>5.3.1. Работодатель школы своевременно, в течение 10 дней, рассматривает обращения профсоюзной организации и дает исчерпывающий ответ.</w:t>
      </w:r>
    </w:p>
    <w:p>
      <w:pPr>
        <w:pStyle w:val="Normal"/>
        <w:jc w:val="both"/>
        <w:rPr/>
      </w:pPr>
      <w:r>
        <w:rPr/>
        <w:t>5.3.2. При необходимости оказывает помощь в ксерокопировании документов, в предоставлении телефонной связи.</w:t>
      </w:r>
    </w:p>
    <w:p>
      <w:pPr>
        <w:pStyle w:val="Normal"/>
        <w:jc w:val="both"/>
        <w:rPr/>
      </w:pPr>
      <w:r>
        <w:rPr/>
        <w:t>5.3.3. Работодатель школы бесплатно предоставляет помещение с отоплением, нормальным освещением для собраний и конферен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Совместные действия работодателя и профсоюзной организации.</w:t>
      </w:r>
    </w:p>
    <w:p>
      <w:pPr>
        <w:pStyle w:val="Normal"/>
        <w:jc w:val="both"/>
        <w:rPr/>
      </w:pPr>
      <w:r>
        <w:rPr/>
        <w:t>5.4.1.  Организуют работу комитета (комиссии) по охране труда. В состав комитета (комиссии) по охране труда на паритетной основе входят представители работодателя и профсоюзной организации школы.  Комитет (комиссия) по охране труда организует совместные действия работодателя и работников по обеспечению требований охраны труда, предупреждению производственного травматизма, организует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Normal"/>
        <w:jc w:val="both"/>
        <w:rPr/>
      </w:pPr>
      <w:r>
        <w:rPr/>
        <w:t>6.4.2. Совместно с комиссией по социальному страхованию осуществляют контроль за расходованием средств по социальному страхованию.</w:t>
      </w:r>
    </w:p>
    <w:p>
      <w:pPr>
        <w:pStyle w:val="Normal"/>
        <w:jc w:val="both"/>
        <w:rPr/>
      </w:pPr>
      <w:r>
        <w:rPr/>
        <w:t>6.4.3. Совместно с комиссией по социальному страхованию решают вопросы санаторного лечения и отдыха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  ПОРЯДОК РЕАЛИЗАЦИИ ДОГОВОРА И КОНТРОЛЬ ЗА ЕГО ВЫПОЛНЕНИ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Для контроля за выполнением условий договора и решением всех вопросов, возникающих в ходе его реализации, стороны, его подписавшие, создают двустороннюю комиссию и определяют порядок ее работы.</w:t>
      </w:r>
    </w:p>
    <w:p>
      <w:pPr>
        <w:pStyle w:val="Normal"/>
        <w:jc w:val="both"/>
        <w:rPr/>
      </w:pPr>
      <w:r>
        <w:rPr/>
        <w:t>6.2. Стороны соглашаются, что комиссию возглавляют сопредседатели на уровне: директора школы и председателя профсоюзной организации.</w:t>
      </w:r>
    </w:p>
    <w:p>
      <w:pPr>
        <w:pStyle w:val="Normal"/>
        <w:jc w:val="both"/>
        <w:rPr/>
      </w:pPr>
      <w:r>
        <w:rPr/>
        <w:t>6.3. Итоги выполнения договора за  год рассматриваются на собраниях трудового коллектива.</w:t>
      </w:r>
    </w:p>
    <w:p>
      <w:pPr>
        <w:pStyle w:val="Normal"/>
        <w:jc w:val="both"/>
        <w:rPr/>
      </w:pPr>
      <w:r>
        <w:rPr/>
        <w:t>6.4. Стороны обязуются создавать необходимые условия для реализации принимаемых им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говор подписали       «18»  _________________     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одатель                                                   Первичная профсоюзная орга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Мамаева С.А.                               Председатель   Пашаева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________                                      ________________________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5:00Z</dcterms:created>
  <dc:creator>Teach</dc:creator>
  <dc:description/>
  <cp:keywords/>
  <dc:language>en-US</dc:language>
  <cp:lastModifiedBy>1</cp:lastModifiedBy>
  <cp:lastPrinted>2018-02-16T13:50:00Z</cp:lastPrinted>
  <dcterms:modified xsi:type="dcterms:W3CDTF">2018-02-20T07:08:00Z</dcterms:modified>
  <cp:revision>14</cp:revision>
  <dc:subject/>
  <dc:title>КОЛЛЕКТИВ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Андрей В. Фомин</vt:lpwstr>
  </property>
  <property fmtid="{D5CDD505-2E9C-101B-9397-08002B2CF9AE}" pid="6" name="display_urn:schemas-microsoft-com:office:office#Editor">
    <vt:lpwstr>Андрей В. Фомин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