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ОТЗЫВ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На открытый урок по теме « Гражданской война: побежденные и победители», проведённого преподавателем истории МКОУ АСОШ №1 Шерифалиевой  Маиной  Пирмагомедовн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</w:rPr>
        <w:t>ТИП УРОКА</w:t>
      </w:r>
      <w:r>
        <w:rPr>
          <w:sz w:val="28"/>
          <w:szCs w:val="28"/>
        </w:rPr>
        <w:t>: Урок овладения новыми знаниями</w:t>
      </w:r>
      <w:r>
        <w:rPr>
          <w:i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/>
      </w:pPr>
      <w:r>
        <w:rPr>
          <w:b/>
          <w:bCs/>
          <w:iCs/>
        </w:rPr>
        <w:t>МЕТОДЫ РАБОТЫ</w:t>
      </w:r>
      <w:r>
        <w:rPr>
          <w:b/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урок с элементами групповой работы и технологии развития критического мышлении, учитель представил собственную разработку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содержание работы представлено в виде дискуссии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ласс делится на три группы: красные, белые, эксперты. 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 выводятся  вопросы. Выступают лидеры белого и красного движения со своими программами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глубину трагедии российских народов, ввергнутых в братоубийственную войну, углубить знания учащихся по различным точкам зрения на начало, периодизацию и ход гражданск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омпьютер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 урока:</w:t>
      </w:r>
      <w:r>
        <w:rPr>
          <w:sz w:val="28"/>
          <w:szCs w:val="28"/>
        </w:rPr>
        <w:t xml:space="preserve">  педагогическая мастерская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Цели, задачи урока были обозначены учителем, доведены до учеников.   </w:t>
      </w:r>
      <w:r>
        <w:rPr>
          <w:sz w:val="28"/>
          <w:szCs w:val="28"/>
        </w:rPr>
        <w:t>Главный вопрос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героическая страница в истории нашей страны или величайшая трагедия?» учитель  записывает на доск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нятие  способствовало формированию ключевых компетенций,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к в предметной области,  так и в плане продолжения образования и  эффективного самообразования учащихся.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 xml:space="preserve">На уроке четко прослеживался  проблемный характер изложения учебного материала. Предлагались ситуации, когда нужно было составить алгоритм действий, чем были созданы условия для актуализации опыта обучающихся, их личностного общения. 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Учащиеся получили помощь в решении значимых для них проблем, имели возможность выбора форм и средств работы, вариантов представления результатов. Здесь можно отметить использование компьютерной презентации при подготовке сообщения о причинах Гражданской войны, а также причин победы красных и о характере программы белого движения. При подготовке презентации была проделана очень большая предварительная работа. 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атериал, предлагаемый в презентации, выходил за рамки учебной программы, что способствует расширению кругозора учащихся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е группы: красные и белые четко рассказали о своих программах и причинах победы и поражения.                       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Использование современных средств обучения эффективно повлияло на результативность урока, мотивацию учащихся, отразило итог работы учащихся на уроке, тем самым доказав достижение поставленных целей урока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Замысел занятия полностью реализован. </w:t>
      </w:r>
      <w:r>
        <w:rPr>
          <w:sz w:val="28"/>
          <w:szCs w:val="28"/>
        </w:rPr>
        <w:t>Эмоциональный, методически правильно выстроенный урок. Материал излагался преподавателем доходчиво, образно, доступно, ориентируясь на возрастные особенности учащих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цели и задачи достигнуты. Запланированный объём работы выполнен полностью, согласно плану-конспекту урока.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меститель директора по УВР                                          Миспахов Ш.Ш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уководитель  ШМО  учителей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истории    и обществознания                                                  Ганиева С.Х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зыв  на  открытый  урок, проведенный учителем истории 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КОУ   АСОШ №1       Шерифалиевой М.П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Реформы Петра первог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урок,  проведенный учителем истории Шерифалиевой Маиной Пирмагомедовной, прошел на высоком методическом уровне. Цели, задачи урока были обозначены учителем, доведены до присутствующих.  Учащиеся в начале занятия  были ознакомлены с целями и задачами урока.  Занятие  способствовало формированию ключевых компетенций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 предметной области,  так и в плане продолжения образования и  эффективного самообразовани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четко прослеживался  проблемный характер изложения учебного материала. Предлагались ситуации, когда нужно было составить алгоритм действий, чем были созданы условия для актуализации опыта обучающихся, их личностного общения. Учащиеся получили помощь в решении значимых для них проблем, имели возможность выбора форм и средств работы, вариантов представления результатов. Здесь можно отметить использование компьютерной презентации при подготовке сообщения о реформах Петра Первого. При подготовке презентации была проделана очень большая предварительная работа. Материал, предлагаемый в презентации, выходил за рамки учебной программы, что способствует расширению кругозора учащихся.             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учителя, ставящего перед собой задачу создать в классе учебное сообщество, требовалась  принципиальная смена педагогической позиции: с одной стороны не давать в готовом виде ни правил работы, ни образца результатов, с другой – помочь выдвигать предложения, слышать мнения друг друга и учитывать разные точки зрения при построении собственного мн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средств обучения эффективно повлияло на результативность урока, мотивацию учащихся, отразило итог работы учащихся на уроке, тем самым доказав достижение поставленных целей урока. Замысел занятия полностью реализован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  директора по УВР                                          Миспахов Ш.Ш.                                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ШМО учителей                                            Ганиева С.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и и обществознания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истории и обществознания                                  Нурахмедова Г.Н.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567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16:00Z</dcterms:created>
  <dc:creator>administrator</dc:creator>
  <dc:description/>
  <cp:keywords/>
  <dc:language>en-US</dc:language>
  <cp:lastModifiedBy>administrator</cp:lastModifiedBy>
  <dcterms:modified xsi:type="dcterms:W3CDTF">2020-06-12T04:44:00Z</dcterms:modified>
  <cp:revision>3</cp:revision>
  <dc:subject/>
  <dc:title>                                                 ОТЗЫВ</dc:title>
</cp:coreProperties>
</file>