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9"/>
      </w:tblGrid>
      <w:tr>
        <w:trPr>
          <w:trHeight w:val="11010" w:hRule="atLeast"/>
        </w:trPr>
        <w:tc>
          <w:tcPr>
            <w:tcW w:w="1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AlleyOop" w:hAnsi="AlleyOop" w:cs="AlleyOop"/>
                <w:b/>
                <w:b/>
                <w:i/>
                <w:i/>
                <w:color w:val="002060"/>
                <w:sz w:val="28"/>
                <w:u w:val="single"/>
              </w:rPr>
            </w:pPr>
            <w:r>
              <w:rPr>
                <w:b/>
                <w:i/>
                <w:color w:val="002060"/>
                <w:sz w:val="28"/>
                <w:u w:val="single"/>
              </w:rPr>
              <w:t>Советы</w:t>
            </w:r>
            <w:r>
              <w:rPr>
                <w:rFonts w:cs="AlleyOop" w:ascii="AlleyOop" w:hAnsi="AlleyOop"/>
                <w:b/>
                <w:i/>
                <w:color w:val="002060"/>
                <w:sz w:val="28"/>
                <w:u w:val="single"/>
              </w:rPr>
              <w:t xml:space="preserve"> </w:t>
            </w:r>
            <w:r>
              <w:rPr>
                <w:b/>
                <w:i/>
                <w:color w:val="002060"/>
                <w:sz w:val="28"/>
                <w:u w:val="single"/>
              </w:rPr>
              <w:t>родителям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60375</wp:posOffset>
                      </wp:positionH>
                      <wp:positionV relativeFrom="paragraph">
                        <wp:posOffset>-140970</wp:posOffset>
                      </wp:positionV>
                      <wp:extent cx="10258425" cy="6779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8425" cy="677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  <w:gridCol w:w="8080"/>
                                  </w:tblGrid>
                                  <w:tr>
                                    <w:trPr>
                                      <w:trHeight w:val="10623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3" w:right="147" w:firstLine="425"/>
                                          <w:jc w:val="both"/>
                                          <w:rPr>
                                            <w:color w:val="00000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40"/>
                                          </w:rPr>
                                          <w:t xml:space="preserve">Экзамены – это всегда стресс для учащихся, а ведь именно в это время  так нужно сосредоточиться и вспомнить весь пройденный материал. При подготовке к экзаменам могут оказаться полезными памятки родителям и детям по организации учебного пространства и распределению отведенного на занятия времен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3" w:right="147" w:firstLine="4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>Рекомендации</w:t>
                                        </w:r>
                                        <w:r>
                                          <w:rPr>
                                            <w:rFonts w:cs="GaboDrive" w:ascii="GaboDrive" w:hAnsi="GaboDrive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GaboDrive" w:ascii="GaboDrive" w:hAnsi="GaboDrive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>антистрессовому</w:t>
                                        </w:r>
                                        <w:r>
                                          <w:rPr>
                                            <w:rFonts w:cs="GaboDrive" w:ascii="GaboDrive" w:hAnsi="GaboDrive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>питанию</w:t>
                                        </w:r>
                                        <w:r>
                                          <w:rPr>
                                            <w:rFonts w:cs="GaboDrive" w:ascii="GaboDrive" w:hAnsi="GaboDrive"/>
                                            <w:b/>
                                            <w:i/>
                                            <w:color w:val="002060"/>
                                            <w:szCs w:val="40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459" w:hanging="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озг человека составляет всего 2-3% от всей массы человека,20% калорий потребляемых нами в день «съедает» мозг.:</w:t>
                                          <w:br/>
                                          <w:t>-лучшему запоминанию способствует-морковь</w:t>
                                          <w:br/>
                                          <w:t>-от напряжения и усталости хорошее средство-лук</w:t>
                                          <w:br/>
                                          <w:t>-выносливости способствует-орехи (укрепляет нервы)</w:t>
                                          <w:br/>
                                          <w:t xml:space="preserve">-острый перец, клубника, бананы помогут снять стресс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459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лучшает настроение</w:t>
                                          <w:br/>
                                          <w:t>-от нервозности вас избавит-капуста</w:t>
                                          <w:br/>
                                          <w:t>-для питания клеток мозга хорошего кровоснабжения, полезны черника или морская рыба</w:t>
                                          <w:br/>
                                          <w:t>-стимулирует работу мозга пища богатая белками-это мясо и ры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34" w:leader="none"/>
                                          </w:tabs>
                                          <w:spacing w:lineRule="auto" w:line="276"/>
                                          <w:ind w:right="-5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40"/>
                                          </w:rPr>
                                          <w:drawing>
                                            <wp:inline distT="0" distB="0" distL="0" distR="0">
                                              <wp:extent cx="4886325" cy="297370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86325" cy="2973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4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2060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2060"/>
                                            <w:sz w:val="28"/>
                                            <w:u w:val="single"/>
                                          </w:rPr>
                                          <w:t>Как помочь детям подготовиться к экзаме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4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2060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2060"/>
                                            <w:sz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. Не тревожьтесь о количестве баллов, которые ребенок получит, и не критикуйте ребенка после экзамена. Внушайте ребенку мысль, что количество баллов не является совершенным измерением его возможностей.</w:t>
                                          <w:br/>
                                          <w:t xml:space="preserve">       2.Не повышайте тревожность ребенка накануне экзаменов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 сорваться».</w:t>
                                          <w:br/>
                                          <w:t xml:space="preserve">       3. Подбадривайте детей, хвалите их за то, что они делают хорошо.</w:t>
                                          <w:br/>
                                          <w:t xml:space="preserve">       4. Повышайте их уверенность в себе, так как чем больше ребенок боится  неудачи, тем более вероятности допущения ошибок.</w:t>
                                          <w:br/>
                                          <w:t xml:space="preserve">      5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                    <w:br/>
                                          <w:t xml:space="preserve">     6. Контролируйте режим подготовки ребенка, не допускайте перегрузок, объясните ему, что он обязательно должен чередовать занятия с отдыхом.</w:t>
                                          <w:br/>
                                          <w:t xml:space="preserve">     7. Обеспечьте дома удобное место для занятий, проследите, чтобы никто из домашних не мешал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 как рыба, творог, орехи, курага и т. д. стимулирует работу головного мозга.</w:t>
                                          <w:br/>
                                          <w:t xml:space="preserve">    8. Помогите детям распределить темы подготовки по дням. Ознакомьте ребенка с методикой подготовки к экзаменам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……</w:t>
                                          <w:br/>
                                          <w:t xml:space="preserve">    9. Подготовьте различные варианты тестовых заданий по предмету. </w:t>
                                          <w:br/>
                                          <w:t xml:space="preserve">   10.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                                    <w:br/>
                                          <w:t xml:space="preserve">   11. Накануне экзамена обеспечьте ребенку полноценный отдых, он должен отдохнуть и как следует выспатьс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75pt;height:533.8pt;mso-wrap-distance-left:9pt;mso-wrap-distance-right:9pt;mso-wrap-distance-top:0pt;mso-wrap-distance-bottom:0pt;margin-top:-11.1pt;mso-position-vertical-relative:text;margin-left:-3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  <w:gridCol w:w="8080"/>
                            </w:tblGrid>
                            <w:tr>
                              <w:trPr>
                                <w:trHeight w:val="10623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3" w:right="147" w:firstLine="425"/>
                                    <w:jc w:val="both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Экзамены – это всегда стресс для учащихся, а ведь именно в это время  так нужно сосредоточиться и вспомнить весь пройденный материал. При подготовке к экзаменам могут оказаться полезными памятки родителям и детям по организации учебного пространства и распределению отведенного на занятия време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3" w:right="147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>Рекомендации</w:t>
                                  </w:r>
                                  <w:r>
                                    <w:rPr>
                                      <w:rFonts w:cs="GaboDrive" w:ascii="GaboDrive" w:hAnsi="GaboDrive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aboDrive" w:ascii="GaboDrive" w:hAnsi="GaboDrive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>антистрессовому</w:t>
                                  </w:r>
                                  <w:r>
                                    <w:rPr>
                                      <w:rFonts w:cs="GaboDrive" w:ascii="GaboDrive" w:hAnsi="GaboDrive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>питанию</w:t>
                                  </w:r>
                                  <w:r>
                                    <w:rPr>
                                      <w:rFonts w:cs="GaboDrive" w:ascii="GaboDrive" w:hAnsi="GaboDrive"/>
                                      <w:b/>
                                      <w:i/>
                                      <w:color w:val="002060"/>
                                      <w:szCs w:val="4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59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зг человека составляет всего 2-3% от всей массы человека,20% калорий потребляемых нами в день «съедает» мозг.:</w:t>
                                    <w:br/>
                                    <w:t>-лучшему запоминанию способствует-морковь</w:t>
                                    <w:br/>
                                    <w:t>-от напряжения и усталости хорошее средство-лук</w:t>
                                    <w:br/>
                                    <w:t>-выносливости способствует-орехи (укрепляет нервы)</w:t>
                                    <w:br/>
                                    <w:t xml:space="preserve">-острый перец, клубника, бананы помогут снять стресс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5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лучшает настроение</w:t>
                                    <w:br/>
                                    <w:t>-от нервозности вас избавит-капуста</w:t>
                                    <w:br/>
                                    <w:t>-для питания клеток мозга хорошего кровоснабжения, полезны черника или морская рыба</w:t>
                                    <w:br/>
                                    <w:t>-стимулирует работу мозга пища богатая белками-это мясо и рыб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34" w:leader="none"/>
                                    </w:tabs>
                                    <w:spacing w:lineRule="auto" w:line="276"/>
                                    <w:ind w:right="-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886325" cy="29737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6325" cy="297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u w:val="single"/>
                                    </w:rPr>
                                    <w:t>Как помочь детям подготовиться к экзамен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. Не тревожьтесь о количестве баллов, которые ребенок получит, и не критикуйте ребенка после экзамена. Внушайте ребенку мысль, что количество баллов не является совершенным измерением его возможностей.</w:t>
                                    <w:br/>
                                    <w:t xml:space="preserve">       2.Не повышайте тревожность ребенка накануне экзаменов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 сорваться».</w:t>
                                    <w:br/>
                                    <w:t xml:space="preserve">       3. Подбадривайте детей, хвалите их за то, что они делают хорошо.</w:t>
                                    <w:br/>
                                    <w:t xml:space="preserve">       4. Повышайте их уверенность в себе, так как чем больше ребенок боится  неудачи, тем более вероятности допущения ошибок.</w:t>
                                    <w:br/>
                                    <w:t xml:space="preserve">      5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              <w:br/>
                                    <w:t xml:space="preserve">     6. Контролируйте режим подготовки ребенка, не допускайте перегрузок, объясните ему, что он обязательно должен чередовать занятия с отдыхом.</w:t>
                                    <w:br/>
                                    <w:t xml:space="preserve">     7. Обеспечьте дома удобное место для занятий, проследите, чтобы никто из домашних не мешал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 как рыба, творог, орехи, курага и т. д. стимулирует работу головного мозга.</w:t>
                                    <w:br/>
                                    <w:t xml:space="preserve">    8. Помогите детям распределить темы подготовки по дням. Ознакомьте ребенка с методикой подготовки к экзаменам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……</w:t>
                                    <w:br/>
                                    <w:t xml:space="preserve">    9. Подготовьте различные варианты тестовых заданий по предмету. </w:t>
                                    <w:br/>
                                    <w:t xml:space="preserve">   10.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                              <w:br/>
                                    <w:t xml:space="preserve">   11. Накануне экзамена обеспечьте ребенку полноценный отдых, он должен отдохнуть и как следует выспатьс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90" w:hRule="atLeast"/>
        </w:trPr>
        <w:tc>
          <w:tcPr>
            <w:tcW w:w="1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tbl>
            <w:tblPr>
              <w:tblW w:w="8170" w:type="dxa"/>
              <w:jc w:val="left"/>
              <w:tblInd w:w="8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0"/>
            </w:tblGrid>
            <w:tr>
              <w:trPr>
                <w:trHeight w:val="11041" w:hRule="atLeast"/>
              </w:trPr>
              <w:tc>
                <w:tcPr>
                  <w:tcW w:w="8170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59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</w:r>
                </w:p>
                <w:p>
                  <w:pPr>
                    <w:pStyle w:val="Normal"/>
                    <w:spacing w:lineRule="auto" w:line="276"/>
                    <w:ind w:right="459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Муниципально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бюджетно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общеобразовательно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учреждени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«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Ахтынская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средняя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школа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№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>1»</w:t>
                  </w:r>
                </w:p>
                <w:p>
                  <w:pPr>
                    <w:pStyle w:val="Normal"/>
                    <w:spacing w:lineRule="auto" w:line="276"/>
                    <w:ind w:right="459" w:hanging="0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32"/>
                      <w:szCs w:val="40"/>
                    </w:rPr>
                  </w:r>
                </w:p>
                <w:p>
                  <w:pPr>
                    <w:pStyle w:val="Normal"/>
                    <w:spacing w:lineRule="auto" w:line="276"/>
                    <w:ind w:left="-285" w:right="34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color w:val="0000FF"/>
                    </w:rPr>
                    <w:t xml:space="preserve">   </w:t>
                  </w:r>
                  <w:r>
                    <w:rPr>
                      <w:color w:val="0000FF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margin-left:0pt;margin-top:-57.8pt;width:357.7pt;height:57.7pt;mso-wrap-style:none;v-text-anchor:middle;mso-position-vertical:top" type="_x0000_t136">
                        <v:path textpathok="t"/>
                        <v:textpath on="t" fitshape="t" string="Памятка для родителей" style="font-family:&quot;Arial Black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color w:val="0000FF"/>
                    </w:rPr>
                    <w:t xml:space="preserve">     </w:t>
                  </w:r>
                  <w:r>
                    <w:rPr>
                      <w:color w:val="0000FF"/>
                    </w:rPr>
                    <w:pict>
                      <v:shape id="shape_0" fillcolor="#5f497a" stroked="t" o:allowincell="f" style="position:absolute;margin-left:0pt;margin-top:-26.3pt;width:351.7pt;height:26.2pt;mso-wrap-style:none;v-text-anchor:middle;mso-position-vertical:top" type="_x0000_t136">
                        <v:path textpathok="t"/>
                        <v:textpath on="t" fitshape="t" string="Помощь детям при подготовке к экзаменам" style="font-family:&quot;Times New Roman&quot;;font-size:12pt"/>
                        <v:fill o:detectmouseclick="t" type="solid" color2="#a0b685"/>
                        <v:stroke color="black" weight="12600" joinstyle="miter" endcap="flat"/>
                        <v:shadow on="t" obscured="f" color="#b2b2b2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32"/>
                      <w:szCs w:val="4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32"/>
                      <w:szCs w:val="40"/>
                    </w:rPr>
                    <w:drawing>
                      <wp:inline distT="0" distB="0" distL="0" distR="0">
                        <wp:extent cx="5020310" cy="34829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0310" cy="348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ind w:right="459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32"/>
                      <w:szCs w:val="4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color w:val="000000"/>
                      <w:szCs w:val="40"/>
                    </w:rPr>
                    <w:t xml:space="preserve">психологическая служба </w:t>
                  </w:r>
                </w:p>
                <w:p>
                  <w:pPr>
                    <w:pStyle w:val="Normal"/>
                    <w:spacing w:lineRule="auto" w:line="360"/>
                    <w:ind w:right="459" w:hanging="0"/>
                    <w:jc w:val="center"/>
                    <w:rPr>
                      <w:b/>
                      <w:b/>
                      <w:color w:val="000000"/>
                      <w:szCs w:val="40"/>
                    </w:rPr>
                  </w:pPr>
                  <w:r>
                    <w:rPr>
                      <w:b/>
                      <w:color w:val="000000"/>
                      <w:szCs w:val="40"/>
                    </w:rPr>
                    <w:t xml:space="preserve">                                                    </w:t>
                  </w:r>
                  <w:r>
                    <w:rPr>
                      <w:b/>
                      <w:color w:val="000000"/>
                      <w:szCs w:val="40"/>
                    </w:rPr>
                    <w:t>АСОШ №1</w:t>
                  </w:r>
                </w:p>
                <w:p>
                  <w:pPr>
                    <w:pStyle w:val="Normal"/>
                    <w:spacing w:lineRule="auto" w:line="360"/>
                    <w:ind w:right="459" w:hanging="0"/>
                    <w:jc w:val="center"/>
                    <w:rPr>
                      <w:b/>
                      <w:b/>
                      <w:color w:val="000000"/>
                      <w:szCs w:val="40"/>
                    </w:rPr>
                  </w:pPr>
                  <w:r>
                    <w:rPr>
                      <w:b/>
                      <w:color w:val="00000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u w:val="single"/>
              </w:rPr>
            </w:pPr>
            <w:r>
              <w:rPr>
                <w:b/>
                <w:i/>
                <w:color w:val="002060"/>
                <w:sz w:val="28"/>
                <w:u w:val="single"/>
              </w:rPr>
            </w:r>
          </w:p>
        </w:tc>
      </w:tr>
      <w:tr>
        <w:trPr>
          <w:trHeight w:val="24654" w:hRule="atLeast"/>
        </w:trPr>
        <w:tc>
          <w:tcPr>
            <w:tcW w:w="1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drawing>
                <wp:inline distT="0" distB="0" distL="0" distR="0">
                  <wp:extent cx="6144895" cy="6657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auto" w:line="276"/>
              <w:ind w:left="176" w:right="459" w:hanging="0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40"/>
              </w:rPr>
            </w:pPr>
            <w:r>
              <w:rPr>
                <w:i/>
                <w:color w:val="000000"/>
                <w:sz w:val="32"/>
                <w:szCs w:val="4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color w:val="0000FF"/>
              </w:rPr>
              <w:pict>
                <v:shape id="shape_0" fillcolor="#9400ed" stroked="t" o:allowincell="f" style="position:absolute;margin-left:0pt;margin-top:-98.85pt;width:404.3pt;height:98.75pt;mso-wrap-style:none;v-text-anchor:middle;mso-position-vertical:top" type="_x0000_t136">
                  <v:path textpathok="t"/>
                  <v:textpath on="t" fitshape="t" string="Памятка для родителей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pict>
                <v:shape id="shape_0" fillcolor="#0070c0" stroked="t" o:allowincell="f" style="position:absolute;margin-left:0pt;margin-top:-70.4pt;width:488.85pt;height:70.3pt;mso-wrap-style:none;v-text-anchor:middle;mso-position-vertical:top" type="_x0000_t136">
                  <v:path textpathok="t"/>
                  <v:textpath on="t" fitshape="t" string="помочь детям при подготовке к экзаменам" style="font-family:&quot;Times New Roman&quot;;font-size:12pt"/>
                  <v:fill o:detectmouseclick="t" type="solid" color2="#ff8f3f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rFonts w:ascii="AnastasiaScript" w:hAnsi="AnastasiaScript" w:cs="AnastasiaScript"/>
                <w:b/>
                <w:b/>
                <w:i/>
                <w:i/>
                <w:color w:val="000000"/>
                <w:sz w:val="96"/>
                <w:szCs w:val="40"/>
                <w:u w:val="single"/>
              </w:rPr>
            </w:pPr>
            <w:r>
              <w:rPr>
                <w:rFonts w:cs="AnastasiaScript" w:ascii="AnastasiaScript" w:hAnsi="AnastasiaScript"/>
                <w:b/>
                <w:i/>
                <w:color w:val="000000"/>
                <w:sz w:val="96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ston" w:hAnsi="Ariston" w:cs="Ariston"/>
                <w:b/>
                <w:b/>
                <w:i/>
                <w:i/>
                <w:color w:val="000000"/>
                <w:sz w:val="32"/>
                <w:szCs w:val="40"/>
                <w:u w:val="single"/>
              </w:rPr>
            </w:pPr>
            <w:r>
              <w:rPr>
                <w:rFonts w:cs="Ariston" w:ascii="Ariston" w:hAnsi="Ariston"/>
                <w:b/>
                <w:i/>
                <w:color w:val="000000"/>
                <w:sz w:val="32"/>
                <w:szCs w:val="40"/>
                <w:u w:val="single"/>
              </w:rPr>
            </w:r>
          </w:p>
        </w:tc>
      </w:tr>
      <w:tr>
        <w:trPr>
          <w:trHeight w:val="15900" w:hRule="atLeast"/>
        </w:trPr>
        <w:tc>
          <w:tcPr>
            <w:tcW w:w="1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ston" w:hAnsi="Ariston" w:cs="Ariston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Ariston" w:ascii="Ariston" w:hAnsi="Ariston"/>
                <w:b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eyOop">
    <w:charset w:val="00"/>
    <w:family w:val="auto"/>
    <w:pitch w:val="variable"/>
  </w:font>
  <w:font w:name="Arial">
    <w:charset w:val="cc"/>
    <w:family w:val="swiss"/>
    <w:pitch w:val="variable"/>
  </w:font>
  <w:font w:name="GaboDrive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AnastasiaScript">
    <w:charset w:val="cc"/>
    <w:family w:val="auto"/>
    <w:pitch w:val="variable"/>
  </w:font>
  <w:font w:name="Ariston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8:00Z</dcterms:created>
  <dc:creator>Admimistrator</dc:creator>
  <dc:description/>
  <cp:keywords/>
  <dc:language>en-US</dc:language>
  <cp:lastModifiedBy>RePack by Diakov</cp:lastModifiedBy>
  <cp:lastPrinted>2016-02-17T12:41:00Z</cp:lastPrinted>
  <dcterms:modified xsi:type="dcterms:W3CDTF">2016-02-17T09:42:00Z</dcterms:modified>
  <cp:revision>8</cp:revision>
  <dc:subject/>
  <dc:title> </dc:title>
</cp:coreProperties>
</file>