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4271" w:hRule="atLeast"/>
        </w:trPr>
        <w:tc>
          <w:tcPr>
            <w:tcW w:w="16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40"/>
              </w:rPr>
            </w:pPr>
            <w:r>
              <w:rPr>
                <w:color w:val="000000"/>
                <w:sz w:val="32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1945</wp:posOffset>
                      </wp:positionV>
                      <wp:extent cx="10261600" cy="7111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0" cy="711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7"/>
                                    <w:gridCol w:w="5670"/>
                                    <w:gridCol w:w="5103"/>
                                  </w:tblGrid>
                                  <w:tr>
                                    <w:trPr>
                                      <w:trHeight w:val="11199" w:hRule="atLeast"/>
                                    </w:trPr>
                                    <w:tc>
                                      <w:tcPr>
                                        <w:tcW w:w="538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40"/>
                                          </w:rPr>
                                          <w:t>Секреты подготовки к экзаме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8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18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79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4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40"/>
                                          </w:rPr>
                                          <w:t>При подготовке к экзаменам вам помогут памятки по организации учебного пространства с психологи-ческими приемами защит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32"/>
                                            <w:szCs w:val="4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40"/>
                                            <w:u w:val="single"/>
                                          </w:rPr>
                                          <w:t>Рекомендации по подготовке к ЕГ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-108" w:right="-142" w:hanging="0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t>1. Сначало подготовь место для занятий:</w:t>
                                          <w:br/>
                                          <w:t>убери со стола лишние вещи, удобно расположи нужные учебники, пособия, тетради, бумаги, карандаши.</w:t>
                                          <w:br/>
                                          <w:t xml:space="preserve">      2.  Можно ввести в интерьер комнаты желтый и фиолетовый цвета, поскольку они повышают интеллектуальную активность.</w:t>
                                          <w:br/>
                                          <w:t xml:space="preserve">      3.  Составь план на каждый день. Для начала определи кто ты –« сова» или « жаворонок», и в зависимости от этого максимально используй утренние или вечерние часы.</w:t>
                                          <w:br/>
                                          <w:t xml:space="preserve">      4.  Начни с самого трудного, с того раздела, который знаешь хуже всего.</w:t>
                                          <w:br/>
                                          <w:t>Но если тебе трудно раскачаться, можно начать с того материала, который тебе больше всего интересен и приятен.</w:t>
                                          <w:br/>
                                          <w:t xml:space="preserve">       5.  Чередуй занятия и отдых:40 минут занятия, затем 10 минут перерыв.</w:t>
                                          <w:br/>
                                          <w:t xml:space="preserve">       6. Структурируй материал за счет составления планов, схем, причем желательно на бумаге. Планы полезны и потому, что их легко  использовать при кратком повторении материала.</w:t>
                                          <w:br/>
                                          <w:t xml:space="preserve">       7. Выполняй как можно больше различных опубликованных тестов по этому предмету. Эти тренировки ознакомят тебя с конструкциями тестовых заданий.</w:t>
                                          <w:br/>
                                          <w:t xml:space="preserve">       8. Тренируйся с секундомером в руках, засекай время выполнения тестов ( на задания в части А  в среднем уходит по две минуты на каждое)</w:t>
                                          <w:br/>
                                          <w:t xml:space="preserve">       9. Если устали глаза, значит устал и организм:</w:t>
                                          <w:br/>
                                          <w:t>посмотри попеременно вверх-вниз(15 сек.), влево-вправо(15сек.), нарисуй глазами своё имя, отчество, фамилию.</w:t>
                                          <w:br/>
                                          <w:t xml:space="preserve">        10. Готовясь к экзаменам, никогда не думай о том, что не справишься с заданием, а напротив, мысленно рисуй себе картину триумф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40"/>
                                          </w:rPr>
                                          <w:t>Приемы психологической защиты при подготовке к экзаме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32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22" w:hanging="0"/>
                                          <w:rPr>
                                            <w:rFonts w:eastAsia="Calibri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  <w:t>Переключ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. Начинайте думать о чем-нибудь для вас актуальном, полезном, приятном. Через некоторое время неприятное переживание.</w:t>
                                          <w:br/>
                                          <w:t>2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  <w:t>. Сравн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. Сравните свое состояние с состоянием и положением других людей и вы найдете, что у многих оно тяжелее чем у вас. Это ослабит ваши переживания.</w:t>
                                          <w:br/>
                                          <w:t xml:space="preserve">3.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  <w:t>Накопление радости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. Вспоминайте события, вызвавшие у вас даже маленькую радость.</w:t>
                                          <w:br/>
                                          <w:t xml:space="preserve">4.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  <w:t>Мобилизация юмора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. Смех-противодействие стрессу.</w:t>
                                          <w:br/>
                                          <w:t xml:space="preserve">5. 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  <w:t>Интеллектуальная переработка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 xml:space="preserve"> « Нет худа без добра»</w:t>
                                          <w:br/>
                                          <w:t>6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  <w:t>. Разрядка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( физическая работа, игра , любимое занятие)</w:t>
                                          <w:br/>
                                          <w:t xml:space="preserve">7.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8"/>
                                            <w:u w:val="single"/>
                                            <w:lang w:eastAsia="en-US"/>
                                          </w:rPr>
                                          <w:t>Быстрое общее мышечное расслабление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8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22" w:hanging="0"/>
                                          <w:rPr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>Основной способ саморегуляции-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самовнушение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>. Самовнушение должно быть позитивным, жизнеутверждающим(« я хочу….»), (« я могу»)…..</w:t>
                                          <w:br/>
                                          <w:t>Используй такие формулы самовнушений:</w:t>
                                          <w:br/>
                                          <w:t xml:space="preserve">    Я уверенно сдам экзамен.</w:t>
                                          <w:br/>
                                          <w:t xml:space="preserve">    Я уверенно и спокойно справлюсь с заданиями.</w:t>
                                          <w:br/>
                                          <w:t xml:space="preserve">    Я с хорошим результатом пройду все испыт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ind w:left="322" w:hanging="0"/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21431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2143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40"/>
                                          </w:rPr>
                                          <w:t>Во время тест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>. После получения бланка ответов точно и аккуратно заполните область регистрации во избежание ошибок, которые существенно затруднят работу операторов и скажутся на ваших результатах.</w:t>
                                          <w:br/>
                                          <w:t xml:space="preserve">     2. Внимательно ознакомьтесь с инструкцией по выполнению теста.</w:t>
                                          <w:br/>
                                          <w:t xml:space="preserve">     3. Не отвлекайтесь на посторонние факторы, помните , самое дорогое на ЕГЭ- это время. </w:t>
                                          <w:br/>
                                          <w:t xml:space="preserve">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8"/>
                                          </w:rPr>
                                          <w:t>Сосредоточься!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 xml:space="preserve"> Перед тем, как вписать ответ, перечитай вопрос дважды и убедись, что ты правильно понял, что от тебя требуется.</w:t>
                                          <w:br/>
                                          <w:t xml:space="preserve">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8"/>
                                          </w:rPr>
                                          <w:t xml:space="preserve">Начни с легкого! 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>Ты как бы освободишься от нервозности, и вся твоя энергия потом будет направлена на более трудные вопросы.</w:t>
                                          <w:br/>
                                          <w:t xml:space="preserve">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8"/>
                                          </w:rPr>
                                          <w:t>Читай задание до конца!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 xml:space="preserve"> Это верный способ не совершить досадные ошибки.</w:t>
                                          <w:br/>
                                          <w:t xml:space="preserve">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8"/>
                                          </w:rPr>
                                          <w:t>Думай только о текущем задании!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8"/>
                                          </w:rPr>
                                          <w:t>Исключай!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 xml:space="preserve"> Не ищи правильный ответ, а последовательно исключай те варианты ответов, которые явно не подходят.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8"/>
                                          </w:rPr>
                                          <w:t xml:space="preserve">          Проверь!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 xml:space="preserve"> Оставь время для проверки своей работы.</w:t>
                                          <w:br/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8"/>
                                          </w:rPr>
                                          <w:t xml:space="preserve">          Угадывай!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 xml:space="preserve"> Если ты не уверен в выборе ответа, то доверься интуиции!</w:t>
                                          <w:br/>
                                          <w:t xml:space="preserve">       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8"/>
                                          </w:rPr>
                                          <w:t>Не огорчайся!</w:t>
                                        </w:r>
                                        <w:r>
                                          <w:rPr>
                                            <w:sz w:val="20"/>
                                            <w:szCs w:val="28"/>
                                          </w:rPr>
                                          <w:t xml:space="preserve"> Стремитесь выполнить все задания</w:t>
                                        </w:r>
                                        <w:r>
                                          <w:rPr>
                                            <w:sz w:val="1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32"/>
                                            <w:szCs w:val="40"/>
                                          </w:rPr>
                                          <w:t>Помни!  Запрещаетс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32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32"/>
                                            <w:szCs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44775" cy="229171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" t="-5" r="-5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44775" cy="2291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8pt;height:559.95pt;mso-wrap-distance-left:0pt;mso-wrap-distance-right:9pt;mso-wrap-distance-top:0pt;mso-wrap-distance-bottom:0pt;margin-top:-25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5670"/>
                              <w:gridCol w:w="5103"/>
                            </w:tblGrid>
                            <w:tr>
                              <w:trPr>
                                <w:trHeight w:val="11199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40"/>
                                    </w:rPr>
                                    <w:t>Секреты подготовки к экзаме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40"/>
                                    </w:rPr>
                                    <w:t>При подготовке к экзаменам вам помогут памятки по организации учебного пространства с психологи-ческими приемами защи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40"/>
                                      <w:u w:val="single"/>
                                    </w:rPr>
                                    <w:t>Рекомендации по подготовке к ЕГ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-108" w:right="-142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t>1. Сначало подготовь место для занятий:</w:t>
                                    <w:br/>
                                    <w:t>убери со стола лишние вещи, удобно расположи нужные учебники, пособия, тетради, бумаги, карандаши.</w:t>
                                    <w:br/>
                                    <w:t xml:space="preserve">      2.  Можно ввести в интерьер комнаты желтый и фиолетовый цвета, поскольку они повышают интеллектуальную активность.</w:t>
                                    <w:br/>
                                    <w:t xml:space="preserve">      3.  Составь план на каждый день. Для начала определи кто ты –« сова» или « жаворонок», и в зависимости от этого максимально используй утренние или вечерние часы.</w:t>
                                    <w:br/>
                                    <w:t xml:space="preserve">      4.  Начни с самого трудного, с того раздела, который знаешь хуже всего.</w:t>
                                    <w:br/>
                                    <w:t>Но если тебе трудно раскачаться, можно начать с того материала, который тебе больше всего интересен и приятен.</w:t>
                                    <w:br/>
                                    <w:t xml:space="preserve">       5.  Чередуй занятия и отдых:40 минут занятия, затем 10 минут перерыв.</w:t>
                                    <w:br/>
                                    <w:t xml:space="preserve">       6. Структурируй материал за счет составления планов, схем, причем желательно на бумаге. Планы полезны и потому, что их легко  использовать при кратком повторении материала.</w:t>
                                    <w:br/>
                                    <w:t xml:space="preserve">       7. Выполняй как можно больше различных опубликованных тестов по этому предмету. Эти тренировки ознакомят тебя с конструкциями тестовых заданий.</w:t>
                                    <w:br/>
                                    <w:t xml:space="preserve">       8. Тренируйся с секундомером в руках, засекай время выполнения тестов ( на задания в части А  в среднем уходит по две минуты на каждое)</w:t>
                                    <w:br/>
                                    <w:t xml:space="preserve">       9. Если устали глаза, значит устал и организм:</w:t>
                                    <w:br/>
                                    <w:t>посмотри попеременно вверх-вниз(15 сек.), влево-вправо(15сек.), нарисуй глазами своё имя, отчество, фамилию.</w:t>
                                    <w:br/>
                                    <w:t xml:space="preserve">        10. Готовясь к экзаменам, никогда не думай о том, что не справишься с заданием, а напротив, мысленно рисуй себе картину триумфа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40"/>
                                    </w:rPr>
                                    <w:t>Приемы психологической защиты при подготовке к экзамен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3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22" w:hanging="0"/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  <w:u w:val="single"/>
                                      <w:lang w:eastAsia="en-US"/>
                                    </w:rPr>
                                    <w:t>Переключение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  <w:t>. Начинайте думать о чем-нибудь для вас актуальном, полезном, приятном. Через некоторое время неприятное переживание.</w:t>
                                    <w:br/>
                                    <w:t>2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  <w:u w:val="single"/>
                                      <w:lang w:eastAsia="en-US"/>
                                    </w:rPr>
                                    <w:t>. Сравнение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  <w:t>. Сравните свое состояние с состоянием и положением других людей и вы найдете, что у многих оно тяжелее чем у вас. Это ослабит ваши переживания.</w:t>
                                    <w:br/>
                                    <w:t xml:space="preserve">3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  <w:u w:val="single"/>
                                      <w:lang w:eastAsia="en-US"/>
                                    </w:rPr>
                                    <w:t>Накопление радости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  <w:t>. Вспоминайте события, вызвавшие у вас даже маленькую радость.</w:t>
                                    <w:br/>
                                    <w:t xml:space="preserve">4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  <w:u w:val="single"/>
                                      <w:lang w:eastAsia="en-US"/>
                                    </w:rPr>
                                    <w:t>Мобилизация юмора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  <w:t>. Смех-противодействие стрессу.</w:t>
                                    <w:br/>
                                    <w:t xml:space="preserve">5.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  <w:u w:val="single"/>
                                      <w:lang w:eastAsia="en-US"/>
                                    </w:rPr>
                                    <w:t>Интеллектуальная переработка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  <w:t xml:space="preserve"> « Нет худа без добра»</w:t>
                                    <w:br/>
                                    <w:t>6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  <w:u w:val="single"/>
                                      <w:lang w:eastAsia="en-US"/>
                                    </w:rPr>
                                    <w:t>. Разрядка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  <w:t>( физическая работа, игра , любимое занятие)</w:t>
                                    <w:br/>
                                    <w:t xml:space="preserve">7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  <w:u w:val="single"/>
                                      <w:lang w:eastAsia="en-US"/>
                                    </w:rPr>
                                    <w:t>Быстрое общее мышечное расслабление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22" w:hanging="0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Основной способ саморегуляции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самовнушение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. Самовнушение должно быть позитивным, жизнеутверждающим(« я хочу….»), (« я могу»)…..</w:t>
                                    <w:br/>
                                    <w:t>Используй такие формулы самовнушений:</w:t>
                                    <w:br/>
                                    <w:t xml:space="preserve">    Я уверенно сдам экзамен.</w:t>
                                    <w:br/>
                                    <w:t xml:space="preserve">    Я уверенно и спокойно справлюсь с заданиями.</w:t>
                                    <w:br/>
                                    <w:t xml:space="preserve">    Я с хорошим результатом пройду все испы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322" w:hanging="0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857500" cy="2143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40"/>
                                    </w:rPr>
                                    <w:t>Во время тес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. После получения бланка ответов точно и аккуратно заполните область регистрации во избежание ошибок, которые существенно затруднят работу операторов и скажутся на ваших результатах.</w:t>
                                    <w:br/>
                                    <w:t xml:space="preserve">     2. Внимательно ознакомьтесь с инструкцией по выполнению теста.</w:t>
                                    <w:br/>
                                    <w:t xml:space="preserve">     3. Не отвлекайтесь на посторонние факторы, помните , самое дорогое на ЕГЭ- это время. 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  <w:t>Сосредоточься!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Перед тем, как вписать ответ, перечитай вопрос дважды и убедись, что ты правильно понял, что от тебя требуется.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  <w:t xml:space="preserve">Начни с легкого! 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Ты как бы освободишься от нервозности, и вся твоя энергия потом будет направлена на более трудные вопросы.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  <w:t>Читай задание до конца!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Это верный способ не совершить досадные ошибки.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  <w:t>Думай только о текущем задании!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  <w:t>Исключай!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Не ищи правильный ответ, а последовательно исключай те варианты ответов, которые явно не подходят.</w:t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  <w:t xml:space="preserve">          Проверь!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Оставь время для проверки своей работы.</w:t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  <w:t xml:space="preserve">          Угадывай!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Если ты не уверен в выборе ответа, то доверься интуиции!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  <w:t>Не огорчайся!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Стремитесь выполнить все задания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40"/>
                                    </w:rPr>
                                    <w:t>Помни!  Запрещае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2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2644775" cy="22917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4775" cy="2291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90" w:hRule="atLeast"/>
        </w:trPr>
        <w:tc>
          <w:tcPr>
            <w:tcW w:w="161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tbl>
            <w:tblPr>
              <w:tblW w:w="5335" w:type="dxa"/>
              <w:jc w:val="left"/>
              <w:tblInd w:w="109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</w:tblGrid>
            <w:tr>
              <w:trPr>
                <w:trHeight w:val="11041" w:hRule="atLeast"/>
              </w:trPr>
              <w:tc>
                <w:tcPr>
                  <w:tcW w:w="5335" w:type="dxa"/>
                  <w:tcBorders>
                    <w:left w:val="thickThinSmallGap" w:sz="2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8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Муниципальное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бюджетное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общеобразовательное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учреждение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«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Ахтынская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средняя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школа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40"/>
                    </w:rPr>
                    <w:t>№</w:t>
                  </w:r>
                  <w:r>
                    <w:rPr>
                      <w:rFonts w:cs="Berlin Sans FB Demi" w:ascii="Berlin Sans FB Demi" w:hAnsi="Berlin Sans FB Demi"/>
                      <w:b/>
                      <w:color w:val="000000"/>
                      <w:sz w:val="32"/>
                      <w:szCs w:val="40"/>
                    </w:rPr>
                    <w:t>1»</w:t>
                  </w:r>
                </w:p>
                <w:p>
                  <w:pPr>
                    <w:pStyle w:val="Normal"/>
                    <w:spacing w:lineRule="auto" w:line="276"/>
                    <w:ind w:right="459" w:hanging="0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32"/>
                      <w:szCs w:val="40"/>
                    </w:rPr>
                  </w:r>
                </w:p>
                <w:p>
                  <w:pPr>
                    <w:pStyle w:val="Normal"/>
                    <w:spacing w:lineRule="auto" w:line="276"/>
                    <w:ind w:left="-285" w:right="34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color w:val="0000FF"/>
                    </w:rPr>
                    <w:t xml:space="preserve">   </w:t>
                  </w:r>
                  <w:r>
                    <w:rPr>
                      <w:color w:val="0000FF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stroked="f" o:allowincell="f" style="position:absolute;margin-left:0pt;margin-top:-27.05pt;width:241.4pt;height:26.95pt;mso-wrap-style:none;v-text-anchor:middle;mso-position-vertical:top" type="_x0000_t136">
                        <v:path textpathok="t"/>
                        <v:textpath on="t" fitshape="t" string="Памятка для детей" style="font-family:&quot;Impact&quot;;font-size:12pt"/>
                        <v:fill o:detectmouseclick="t" on="false" color2="black"/>
                        <v:stroke color="#3465a4" joinstyle="round" endcap="flat"/>
                        <v:shadow on="t" obscured="f" color="silver"/>
                        <w10:wrap type="square"/>
                      </v:shape>
                    </w:pict>
                  </w:r>
                  <w:r>
                    <w:rPr>
                      <w:color w:val="0000FF"/>
                    </w:rPr>
                    <w:t xml:space="preserve">  </w:t>
                  </w:r>
                  <w:r>
                    <w:rPr>
                      <w:color w:val="0000FF"/>
                    </w:rPr>
                    <w:pict>
                      <v:shape id="shape_0" fillcolor="#c00000" stroked="t" o:allowincell="f" style="position:absolute;margin-left:0pt;margin-top:-64.55pt;width:244.45pt;height:64.45pt;mso-wrap-style:none;v-text-anchor:middle;mso-position-vertical:top" type="_x0000_t136">
                        <v:path textpathok="t"/>
                        <v:textpath on="t" fitshape="t" string="Психологическая готовность обучающихся &#10;к сдаче экзаменов" style="font-family:&quot;Times New Roman&quot;;font-size:12pt"/>
                        <v:fill o:detectmouseclick="t" type="solid" color2="#3fffff"/>
                        <v:stroke color="black" weight="12600" joinstyle="miter" endcap="flat"/>
                        <v:shadow on="t" obscured="f" color="#b2b2b2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32"/>
                      <w:szCs w:val="4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32"/>
                      <w:szCs w:val="40"/>
                    </w:rPr>
                    <w:drawing>
                      <wp:inline distT="0" distB="0" distL="0" distR="0">
                        <wp:extent cx="3084195" cy="346519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4195" cy="3465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b/>
                      <w:color w:val="000000"/>
                      <w:sz w:val="32"/>
                      <w:szCs w:val="40"/>
                    </w:rPr>
                    <w:t xml:space="preserve">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ind w:right="459" w:hanging="0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32"/>
                      <w:szCs w:val="4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32"/>
                      <w:szCs w:val="40"/>
                    </w:rPr>
                    <w:t xml:space="preserve">                           </w:t>
                  </w:r>
                  <w:r>
                    <w:rPr>
                      <w:b/>
                      <w:color w:val="000000"/>
                      <w:szCs w:val="40"/>
                    </w:rPr>
                    <w:t xml:space="preserve">психологическая служба </w:t>
                  </w:r>
                </w:p>
                <w:p>
                  <w:pPr>
                    <w:pStyle w:val="Normal"/>
                    <w:spacing w:lineRule="auto" w:line="360"/>
                    <w:ind w:right="459" w:hanging="0"/>
                    <w:jc w:val="center"/>
                    <w:rPr/>
                  </w:pPr>
                  <w:r>
                    <w:rPr>
                      <w:b/>
                      <w:color w:val="000000"/>
                      <w:szCs w:val="40"/>
                    </w:rPr>
                    <w:t xml:space="preserve">         </w:t>
                  </w:r>
                  <w:r>
                    <w:rPr>
                      <w:b/>
                      <w:color w:val="000000"/>
                      <w:szCs w:val="40"/>
                    </w:rPr>
                    <w:t>АСОШ №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u w:val="single"/>
              </w:rPr>
            </w:pPr>
            <w:r>
              <w:rPr>
                <w:b/>
                <w:i/>
                <w:color w:val="002060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rPr/>
      </w:pPr>
      <w:r>
        <w:rPr/>
      </w:r>
    </w:p>
    <w:sectPr>
      <w:type w:val="nextPage"/>
      <w:pgSz w:orient="landscape" w:w="16838" w:h="11906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3:15:00Z</dcterms:created>
  <dc:creator>Admimistrator</dc:creator>
  <dc:description/>
  <cp:keywords/>
  <dc:language>en-US</dc:language>
  <cp:lastModifiedBy>RePack by Diakov</cp:lastModifiedBy>
  <cp:lastPrinted>2016-02-18T10:18:00Z</cp:lastPrinted>
  <dcterms:modified xsi:type="dcterms:W3CDTF">2016-02-18T07:24:00Z</dcterms:modified>
  <cp:revision>6</cp:revision>
  <dc:subject/>
  <dc:title> </dc:title>
</cp:coreProperties>
</file>