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drawing>
          <wp:inline distT="0" distB="0" distL="0" distR="0">
            <wp:extent cx="679259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260" w:hanging="360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spacing w:lineRule="exact" w:line="226" w:before="110" w:after="0"/>
        <w:ind w:right="5" w:firstLine="36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Normal"/>
        <w:autoSpaceDE w:val="false"/>
        <w:jc w:val="center"/>
        <w:rPr>
          <w:rFonts w:eastAsia="ArialMT;MS Mincho"/>
          <w:color w:val="000000"/>
          <w:spacing w:val="-5"/>
          <w:sz w:val="28"/>
          <w:szCs w:val="28"/>
          <w:lang w:val="en-US"/>
        </w:rPr>
      </w:pPr>
      <w:r>
        <w:rPr>
          <w:rFonts w:eastAsia="ArialMT;MS Mincho"/>
          <w:color w:val="000000"/>
          <w:spacing w:val="-5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3. совместно с Советом Школы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20" w:after="0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4.1. </w:t>
      </w:r>
      <w:r>
        <w:rPr>
          <w:color w:val="000000"/>
        </w:rPr>
        <w:t>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 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540" w:hanging="257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ind w:left="540" w:hanging="257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5" w:after="0"/>
        <w:ind w:left="540" w:hanging="257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exact" w:line="226" w:before="110" w:after="0"/>
        <w:ind w:left="540" w:right="29" w:hanging="257"/>
        <w:jc w:val="both"/>
        <w:rPr/>
      </w:pPr>
      <w:r>
        <w:rPr>
          <w:color w:val="000000"/>
          <w:spacing w:val="-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exact" w:line="230" w:before="101" w:after="0"/>
        <w:ind w:left="540" w:right="29" w:hanging="257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lineRule="exact" w:line="226" w:before="120" w:after="0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lineRule="exact" w:line="226" w:before="5" w:after="0"/>
        <w:ind w:left="1080" w:hanging="266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9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rPr>
          <w:rFonts w:eastAsia="ArialMT;MS Mincho"/>
          <w:color w:val="000000"/>
          <w:spacing w:val="-1"/>
        </w:rPr>
      </w:pPr>
      <w:r>
        <w:rPr>
          <w:rFonts w:eastAsia="ArialMT;MS Mincho"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rPr>
          <w:rFonts w:eastAsia="ArialMT;MS Mincho"/>
          <w:sz w:val="28"/>
          <w:szCs w:val="28"/>
          <w:lang w:val="en-US" w:eastAsia="en-US"/>
        </w:rPr>
      </w:pPr>
      <w:r>
        <w:rPr>
          <w:rFonts w:eastAsia="ArialMT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стиднев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естидне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/>
      </w:pPr>
      <w:r>
        <w:rPr>
          <w:color w:val="000000"/>
          <w:spacing w:val="-1"/>
        </w:rPr>
        <w:t>5.1. В Школе устанавливается                                                                          рабочая недел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960" w:right="14" w:hanging="0"/>
        <w:jc w:val="both"/>
        <w:rPr/>
      </w:pPr>
      <w:r>
        <w:rPr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35pt" to="37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пяти/шестидневная нед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4003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pt" to="100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8pt" to="448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                                  выходным(и) днем (днями)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6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одним, двумя)                                                                                       (указать дни недели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нятия в Школе проводятся в 2 см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5433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.4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486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9pt" to="44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указать количество сме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56007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8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6pt" to="449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8.00 – 13.00, 13.00-18.00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252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ремя начала и окончания каждой сме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47085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370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</w:t>
      </w:r>
      <w:r>
        <w:rPr>
          <w:color w:val="000000"/>
          <w:spacing w:val="-1"/>
        </w:rPr>
        <w:t>сме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6863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06" w:after="0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10" w:after="0"/>
        <w:ind w:left="19" w:hanging="0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86605" cy="332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, заместители дтректора по учебно-воспитальной рабо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.2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, заместители дтректора по учебно-воспит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17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47015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487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4172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8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341" w:after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79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6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06" w:after="0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06" w:after="0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226" w:before="110" w:after="0"/>
        <w:ind w:left="10" w:hanging="10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exact" w:line="336" w:before="24" w:after="0"/>
        <w:ind w:right="10" w:hanging="0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4" w:after="0"/>
        <w:ind w:left="720" w:right="10" w:hanging="360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0" w:after="0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226" w:before="110" w:after="0"/>
        <w:ind w:left="5" w:hanging="5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 w:before="106" w:after="0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06" w:after="0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5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</w:t>
      </w:r>
      <w:r>
        <w:rPr>
          <w:color w:val="000000"/>
        </w:rPr>
        <w:tab/>
      </w:r>
      <w:r>
        <w:rPr>
          <w:color w:val="000000"/>
          <w:spacing w:val="-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5.19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Оплата труд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действующей тарифной</w:t>
        <w:br/>
      </w:r>
      <w:r>
        <w:rPr>
          <w:color w:val="00000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6.2. 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 w:before="106" w:after="0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exact" w:line="226"/>
        <w:rPr>
          <w:sz w:val="20"/>
          <w:szCs w:val="20"/>
        </w:rPr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до 15 числа последующего месяца перечислением на банковский счет работника</w:t>
      </w:r>
      <w:r>
        <w:rPr>
          <w:color w:val="000000"/>
          <w:spacing w:val="-3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rPr>
          <w:color w:val="000000"/>
          <w:spacing w:val="-4"/>
        </w:rPr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30" w:before="101" w:after="0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5039995" cy="0"/>
                <wp:effectExtent l="635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15pt" to="449.3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80</wp:posOffset>
                </wp:positionH>
                <wp:positionV relativeFrom="paragraph">
                  <wp:posOffset>-2540</wp:posOffset>
                </wp:positionV>
                <wp:extent cx="503999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0.2pt" to="449.2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336" w:after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, утвержденным советом 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06" w:after="0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lineRule="exact" w:line="226" w:before="110" w:after="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lineRule="exact" w:line="226" w:before="110" w:after="0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20" w:after="0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lineRule="exact" w:line="226" w:before="106" w:after="0"/>
        <w:ind w:right="6" w:firstLine="284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 w:before="106" w:after="0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  <w:lang w:val="en-US"/>
        </w:rPr>
        <w:t>8</w:t>
      </w:r>
      <w:r>
        <w:rPr>
          <w:rFonts w:eastAsia="ArialMT;MS Mincho"/>
          <w:sz w:val="28"/>
          <w:szCs w:val="28"/>
        </w:rPr>
        <w:t>. Особые вопросы регулирования трудовых отношений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... (В данном разделе отражаются иные вопросы регулирования трудовых отношений, регламентация которых представляется существенной для Работников и Работодателя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9.2. Действие Правил 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6:00Z</dcterms:created>
  <dc:creator>Kolb@steR</dc:creator>
  <dc:description/>
  <cp:keywords/>
  <dc:language>en-US</dc:language>
  <cp:lastModifiedBy>005</cp:lastModifiedBy>
  <dcterms:modified xsi:type="dcterms:W3CDTF">2017-12-15T06:33:00Z</dcterms:modified>
  <cp:revision>9</cp:revision>
  <dc:subject/>
  <dc:title>Правила внутреннего трудового распорядка образовательного учреждения</dc:title>
</cp:coreProperties>
</file>